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Давлетов А.Е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»_______2020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ационные </w:t>
      </w:r>
      <w:r>
        <w:rPr>
          <w:rFonts w:cs="Times New Roman" w:ascii="Times New Roman" w:hAnsi="Times New Roman"/>
          <w:sz w:val="24"/>
          <w:szCs w:val="24"/>
          <w:lang w:val="kk-KZ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ы по дисциплине «Физика планет» специальности «</w:t>
      </w:r>
      <w:r>
        <w:rPr>
          <w:rFonts w:cs="Times New Roman" w:ascii="Times New Roman" w:hAnsi="Times New Roman"/>
          <w:sz w:val="24"/>
          <w:szCs w:val="24"/>
          <w:lang w:val="en-US"/>
        </w:rPr>
        <w:t>5B061100</w:t>
      </w:r>
      <w:r>
        <w:rPr>
          <w:rFonts w:cs="Times New Roman" w:ascii="Times New Roman" w:hAnsi="Times New Roman"/>
          <w:bCs/>
          <w:sz w:val="24"/>
          <w:szCs w:val="24"/>
        </w:rPr>
        <w:t>-физика и астрономия»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курс, осенний семестр,</w:t>
      </w:r>
      <w:r>
        <w:rPr>
          <w:rFonts w:cs="Times New Roman" w:ascii="Times New Roman" w:hAnsi="Times New Roman"/>
          <w:bCs/>
          <w:sz w:val="24"/>
          <w:szCs w:val="24"/>
        </w:rPr>
        <w:t xml:space="preserve"> 3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кредита, </w:t>
      </w:r>
      <w:r>
        <w:rPr>
          <w:rFonts w:cs="Times New Roman" w:ascii="Times New Roman" w:hAnsi="Times New Roman"/>
          <w:bCs/>
          <w:sz w:val="24"/>
          <w:szCs w:val="24"/>
        </w:rPr>
        <w:t>(бакалавриат)</w:t>
      </w:r>
    </w:p>
    <w:p>
      <w:pPr>
        <w:pStyle w:val="Heading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786"/>
        <w:gridCol w:w="1975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прос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ите уравнения движения задачи двух тел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интегралы относительного движения задачи двух те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ектория движения. Объясните общее решение задачи двух те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ите уравнение Бине.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ите общее решение уравнений абсолютного движения задачи двух тел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типы невозмущенного движени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эфемерид. Рассмотрите ряды эллиптического движени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тригонометрические ряды. Ряды по степеням эксцентриситета. Ряды по степеням средней аномали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ите неравенство Зундмана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 задачу двух тел с переменными массам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ите уравнения абсолютного движения задачи многих тел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 десять классических интеграл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ите уравнения барицентрического движения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уравнение Лагранжа-Якоб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ите теорему о вириале. Неравенство Зундмана проблемы многих тел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уравнения относительного движения. Уравнения движения в координатах Якоб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 уравнения движения в оскулирующих элементах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 основную операцию. Уравнения Ньютона-Эйлера. Уравнения Лагранж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ите приближенное решение уравнений движения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теорему Лапласа о возмущениях больших полуосей. Теорема Лапласа об устойчивости Солнечной системы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ограниченную круговую задачу трех те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точки либрации ограниченной круговой задачи трех те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ограниченную эллиптическую задачу трех те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точки либрации ограниченной эллиптической задачи трех те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ите поверхности минимальной энергии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некоторые астрономические приложения поверхностей минимальной энерги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общую задачу трех те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 строгие частные решения задачи трех те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 маневры космических аппарато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 влияние нецентральности поля тяготения Земли на движение ИС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 интеграла площадей задачи двух тел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 интеграла энергии задачи двух тел.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интеграла Лаплас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уравнение Кеплер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ть кеплеровские элементы орбиты.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определение типа орбиты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круговое движ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эллиптическое движ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гиперболическое движени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параболическое движени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прямолинейное движени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ть уравнение Мещерского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различные формулировки задачи двух тел с переменными массам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уравнения Гильдена-Мещерского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уравнения Мещерского-Леви-Чивиты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етодического бюро факультета </w:t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>Габдуллина Г.Л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ab/>
        <w:tab/>
        <w:tab/>
        <w:tab/>
        <w:t>Ибраимов М.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Преподаватель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ab/>
        <w:tab/>
        <w:tab/>
        <w:tab/>
        <w:tab/>
        <w:t>Беков А.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exact" w:line="240"/>
      <w:jc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38:00Z</dcterms:created>
  <dc:creator>Ахметов Берик</dc:creator>
  <dc:description/>
  <cp:keywords/>
  <dc:language>en-US</dc:language>
  <cp:lastModifiedBy>Image&amp;Matros ®</cp:lastModifiedBy>
  <dcterms:modified xsi:type="dcterms:W3CDTF">2020-10-01T10:15:00Z</dcterms:modified>
  <cp:revision>33</cp:revision>
  <dc:subject/>
  <dc:title/>
</cp:coreProperties>
</file>